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EXECUTION OF CHANGE ORDER NO. 1, CONTRACT NO. 28I, MOCCASIN BEND WASTEWATER TREATMENT PLANT – BUILDING EXPANSION AND RENOVATION, DEVAN BROWN CONSTRUCTION, INC., TO INCREASE THE CONTRACT IN THE AMOUNT OF NINETY THOUSAND EIGHT HUNDRED SIXTY-TWO DOLLARS ($90,862.00), FOR A REVISED TOTAL CONTRACT PRICE OF TWO MILLION FORTY-NINE THOUSAND EIGHT HUNDRED SIXTY-TWO DOLLARS ($2,049,862.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re be and is hereby authorized execution of Change Order No. 1, Contract No. 28I, Moccasin Bend Wastewater Treatment Plant – building expansion and renovation, Devan Brown Contruction, Inc., to increase the contract in the amount of $90,862.00, for a revised total contract price of $2,049,86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OPTED: </w:t>
        <w:tab/>
        <w:t>December 8,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20:17:00Z</dcterms:created>
  <dc:creator>Cindy Couey</dc:creator>
  <dc:description/>
  <dc:language>en-US</dc:language>
  <cp:lastModifiedBy>Cindy Couey</cp:lastModifiedBy>
  <cp:lastPrinted>1998-11-24T15:31:00Z</cp:lastPrinted>
  <dcterms:modified xsi:type="dcterms:W3CDTF">1999-01-08T19:03:00Z</dcterms:modified>
  <cp:revision>5</cp:revision>
  <dc:subject/>
  <dc:title>RESOLUTION NO</dc:title>
</cp:coreProperties>
</file>